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gotá, D.C.</w:t>
      </w:r>
    </w:p>
    <w:p>
      <w:pPr>
        <w:pStyle w:val="Normal"/>
        <w:ind w:right="-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ñores</w:t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utoridad Nacional de Licencias Ambientales -ANLA</w:t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cia:</w:t>
        <w:tab/>
        <w:t xml:space="preserve">Solicitud de liquidación por servicio de evaluación </w:t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relación con el asunto de la referencia, solicito se expida la liquidación por el servicio de evaluación para el permiso  relacionado a continuación: (ver Nota)</w:t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 del Permiso  </w:t>
      </w:r>
      <w:r>
        <w:rPr>
          <w:rFonts w:cs="Arial" w:ascii="Arial Narrow" w:hAnsi="Arial Narrow"/>
          <w:sz w:val="22"/>
          <w:szCs w:val="22"/>
        </w:rPr>
        <w:t>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_</w:t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pción breve del Permiso:_________________________________________________________________________ __________________________________________________________________________________________________</w:t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icación del Permiso: ___________________________________________________________________________</w:t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ostos del Permiso (Ver nota)*</w:t>
        <w:tab/>
      </w:r>
      <w:r>
        <w:rPr>
          <w:rFonts w:cs="Arial Narrow" w:ascii="Arial Narrow" w:hAnsi="Arial Narrow"/>
          <w:sz w:val="22"/>
          <w:szCs w:val="22"/>
          <w:u w:val="single"/>
        </w:rPr>
        <w:t>$</w:t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or en letras</w:t>
        <w:tab/>
        <w:tab/>
        <w:tab/>
        <w:t>______________________________________________________________________</w:t>
      </w:r>
    </w:p>
    <w:p>
      <w:pPr>
        <w:pStyle w:val="Normal"/>
        <w:ind w:right="-5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949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137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ión Solo para Certificado de Emisión de Prueba Dinámica.</w:t>
            </w:r>
          </w:p>
          <w:p>
            <w:pPr>
              <w:pStyle w:val="Normal"/>
              <w:ind w:right="-5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39700</wp:posOffset>
                      </wp:positionV>
                      <wp:extent cx="114300" cy="1409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11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39700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8pt;margin-top:11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o propio                   Uso comercial  </w:t>
            </w:r>
          </w:p>
          <w:p>
            <w:pPr>
              <w:pStyle w:val="Normal"/>
              <w:ind w:right="-5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  _________________________         Categoría    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11430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2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11430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3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175</wp:posOffset>
                </wp:positionV>
                <wp:extent cx="11430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2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Forma de entrega (Elija una):</w:t>
        <w:tab/>
        <w:t>Personal</w:t>
        <w:tab/>
        <w:tab/>
        <w:t>Correo Postal</w:t>
        <w:tab/>
        <w:tab/>
        <w:t xml:space="preserve">Correo Electrónico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2"/>
          <w:szCs w:val="22"/>
        </w:rPr>
        <w:t>Nombre solicitante</w:t>
        <w:tab/>
        <w:t>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2"/>
          <w:szCs w:val="22"/>
        </w:rPr>
        <w:t>Empresa</w:t>
        <w:tab/>
        <w:tab/>
        <w:t>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2"/>
          <w:szCs w:val="22"/>
        </w:rPr>
        <w:t>Representante Legal</w:t>
        <w:tab/>
        <w:t>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2"/>
          <w:szCs w:val="22"/>
        </w:rPr>
        <w:t>Nit No.</w:t>
        <w:tab/>
        <w:tab/>
        <w:tab/>
        <w:t>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2"/>
          <w:szCs w:val="22"/>
        </w:rPr>
        <w:t>Dirección</w:t>
        <w:tab/>
        <w:tab/>
        <w:t>____________________________________________________________________________</w:t>
      </w:r>
    </w:p>
    <w:p>
      <w:pPr>
        <w:pStyle w:val="Normal"/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éfono</w:t>
        <w:tab/>
        <w:tab/>
        <w:tab/>
        <w:t>____________________________________________________________________________</w:t>
      </w:r>
    </w:p>
    <w:p>
      <w:pPr>
        <w:pStyle w:val="Normal"/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o Electrónico</w:t>
        <w:tab/>
        <w:t>____________________________________________________________________________</w:t>
      </w:r>
    </w:p>
    <w:p>
      <w:pPr>
        <w:pStyle w:val="Normal"/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</w:t>
      </w:r>
      <w:r>
        <w:rPr>
          <w:rFonts w:cs="Arial Narrow" w:ascii="Arial Narrow" w:hAnsi="Arial Narrow"/>
          <w:b/>
          <w:sz w:val="22"/>
          <w:szCs w:val="22"/>
        </w:rPr>
        <w:t>_____________________________</w:t>
        <w:tab/>
        <w:tab/>
        <w:tab/>
        <w:t xml:space="preserve">        ________________________</w:t>
      </w:r>
    </w:p>
    <w:p>
      <w:pPr>
        <w:sectPr>
          <w:headerReference w:type="default" r:id="rId2"/>
          <w:type w:val="nextPage"/>
          <w:pgSz w:w="12240" w:h="15840"/>
          <w:pgMar w:left="1321" w:right="1077" w:gutter="0" w:header="72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FIRMA RECIBIDO POR SOLICITANTE</w:t>
        <w:tab/>
        <w:tab/>
        <w:tab/>
        <w:tab/>
        <w:t>FECHA DE RECIBIDO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  <w:tab/>
        <w:t>NOTA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ste formato aplica para los siguientes permisos: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Sistema de Recolección Selectiva y Gestión ambiental de Residuos de computadores y/o periféricos; pilas y/o Acumuladores; Residuos de Bombillas y Llantas Usadas. 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Autorización para la importación y exportación de especímenes de la diversidad biológica NO contempladas en los apéndices de la Convención CITES - NO CITES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Permiso de Estudio con fines de investigación científica en Diversidad Biológica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Permiso como proveedor de marcaje electrónico.</w:t>
      </w:r>
    </w:p>
    <w:p>
      <w:pPr>
        <w:pStyle w:val="Normal"/>
        <w:ind w:left="180" w:hanging="18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>Permisos, concesiones y autorizaciones ambientales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Autorización para exportación de residuos peligrosos – Movimiento Transfronterizo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Certificado de Emisión de Prueba Dinámica uso propio y comercial. 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 xml:space="preserve">Plan de Gestión de Devolución Posconsumo de fármacos, medicamentos vencidos y baterías usadas, ácido y plomo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ara reportar los costos del proyecto por favor tener en cuenta el artículo 1º de la Resolución 1086 del 18 de diciembre de 2012, así: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ara Permiso No Cite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3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S DEL PROYECTO</w:t>
            </w:r>
          </w:p>
        </w:tc>
      </w:tr>
      <w:tr>
        <w:trPr>
          <w:trHeight w:val="13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right="2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luye los costos del valor de las facturas de venta o de compra de los especímenes a Importar o Exportar.</w:t>
            </w:r>
          </w:p>
        </w:tc>
      </w:tr>
    </w:tbl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ara Permiso de Estudio con Fines de Investigación Científica en Diversidad Biológica</w:t>
      </w:r>
      <w:r>
        <w:rPr/>
        <w:t>.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1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S DEL PROYECTO</w:t>
            </w:r>
          </w:p>
        </w:tc>
      </w:tr>
      <w:tr>
        <w:trPr>
          <w:trHeight w:val="179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right="2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luye los costos de materiales, mano de obra, equipos  y publicacione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el Sistema de Recolección Selectiva (Individual – Colectiva).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1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S DEL PROYECTO</w:t>
            </w:r>
          </w:p>
        </w:tc>
      </w:tr>
      <w:tr>
        <w:trPr>
          <w:trHeight w:val="172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right="2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cluye los costos de materiales, mano de obra, equipos, centros de acopio.   </w:t>
            </w:r>
          </w:p>
        </w:tc>
      </w:tr>
    </w:tbl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misos, concesiones y autorizaciones ambientales.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1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S DEL PROYECTO</w:t>
            </w:r>
          </w:p>
        </w:tc>
      </w:tr>
      <w:tr>
        <w:trPr>
          <w:trHeight w:val="283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right="2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cluye los costos de materiales, mano de obra y equipos.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 requieren informar costos los permisos de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eedor de marcaje electrónic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Movimiento Transfronteriz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Certificado de Emisión de Prueba Dinám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Plan de Gestión de Devolución Posconsumo de fármacos.</w:t>
      </w:r>
    </w:p>
    <w:sectPr>
      <w:headerReference w:type="default" r:id="rId3"/>
      <w:type w:val="nextPage"/>
      <w:pgSz w:w="12240" w:h="15840"/>
      <w:pgMar w:left="1321" w:right="1077" w:gutter="0" w:header="72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0"/>
      <w:gridCol w:w="5417"/>
      <w:gridCol w:w="2126"/>
    </w:tblGrid>
    <w:tr>
      <w:trPr>
        <w:trHeight w:val="1615" w:hRule="atLeast"/>
        <w:cantSplit w:val="true"/>
      </w:trPr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80010</wp:posOffset>
                    </wp:positionH>
                    <wp:positionV relativeFrom="paragraph">
                      <wp:posOffset>36195</wp:posOffset>
                    </wp:positionV>
                    <wp:extent cx="1224280" cy="1097280"/>
                    <wp:effectExtent l="0" t="9525" r="9525" b="0"/>
                    <wp:wrapNone/>
                    <wp:docPr id="6" name="6 Grupo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4360" cy="1097280"/>
                              <a:chOff x="0" y="0"/>
                              <a:chExt cx="1224360" cy="1097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6720" y="0"/>
                                <a:ext cx="1187280" cy="7765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29800"/>
                                <a:ext cx="1181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 Narrow" w:hAnsi="Arial Narrow" w:eastAsia="Times New Roman" w:cs="Arial Narrow"/>
                                      <w:color w:val="000000"/>
                                      <w:lang w:val="es-ES" w:bidi="ar-SA"/>
                                    </w:rPr>
                                    <w:t>Ministerio de Ambiente y Desarrollo  Sosteni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6 Grupo" style="position:absolute;margin-left:6.3pt;margin-top:2.85pt;width:96.4pt;height:86.4pt" coordorigin="126,57" coordsize="1928,17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t" o:allowincell="t" style="position:absolute;left:184;top:57;width:1869;height:1222;mso-wrap-style:none;v-text-anchor:middle" type="_x0000_t75">
                      <v:imagedata r:id="rId2" o:detectmouseclick="t"/>
                      <v:stroke color="white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6;top:1364;width:1860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es-ES" w:bidi="ar-SA"/>
                              </w:rPr>
                              <w:t>Ministerio de Ambiente y Desarrollo  Sosteni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OLICITUD DE LIQUIDACIÓN POR SERVICIO DE EVALUACIÓN PARA PERMISO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</w:rPr>
            <w:t>Versión: 1.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Última Actualizac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nero 11 del 201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</w:tbl>
  <w:p>
    <w:pPr>
      <w:pStyle w:val="Header"/>
      <w:rPr>
        <w:sz w:val="20"/>
        <w:szCs w:val="20"/>
        <w:lang w:val="es-CO"/>
      </w:rPr>
    </w:pPr>
    <w:r>
      <w:rPr>
        <w:sz w:val="20"/>
        <w:szCs w:val="20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0"/>
      <w:gridCol w:w="5417"/>
      <w:gridCol w:w="2126"/>
    </w:tblGrid>
    <w:tr>
      <w:trPr>
        <w:trHeight w:val="1615" w:hRule="atLeast"/>
        <w:cantSplit w:val="true"/>
      </w:trPr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0010</wp:posOffset>
                    </wp:positionH>
                    <wp:positionV relativeFrom="paragraph">
                      <wp:posOffset>36195</wp:posOffset>
                    </wp:positionV>
                    <wp:extent cx="1224280" cy="1097280"/>
                    <wp:effectExtent l="0" t="9525" r="9525" b="0"/>
                    <wp:wrapNone/>
                    <wp:docPr id="7" name="6 Grup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4360" cy="1097280"/>
                              <a:chOff x="0" y="0"/>
                              <a:chExt cx="1224360" cy="109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6720" y="0"/>
                                <a:ext cx="1187280" cy="7765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29800"/>
                                <a:ext cx="1181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 Narrow" w:hAnsi="Arial Narrow" w:eastAsia="Times New Roman" w:cs="Arial Narrow"/>
                                      <w:color w:val="000000"/>
                                      <w:lang w:val="es-ES" w:bidi="ar-SA"/>
                                    </w:rPr>
                                    <w:t>Ministerio de Ambiente y Desarrollo  Sosteni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6 Grupo 1" style="position:absolute;margin-left:6.3pt;margin-top:2.85pt;width:96.4pt;height:86.4pt" coordorigin="126,57" coordsize="1928,1728">
                    <v:shape id="shape_0" ID="Picture 1" stroked="t" o:allowincell="t" style="position:absolute;left:184;top:57;width:1869;height:1222;mso-wrap-style:none;v-text-anchor:middle" type="_x0000_t75">
                      <v:imagedata r:id="rId2" o:detectmouseclick="t"/>
                      <v:stroke color="white" weight="9360" joinstyle="miter" endcap="flat"/>
                      <w10:wrap type="none"/>
                    </v:shape>
                    <v:shape id="shape_0" stroked="f" o:allowincell="t" style="position:absolute;left:126;top:1364;width:1860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es-ES" w:bidi="ar-SA"/>
                              </w:rPr>
                              <w:t>Ministerio de Ambiente y Desarrollo  Sosteni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  <w:p>
          <w:pPr>
            <w:pStyle w:val="Normal"/>
            <w:rPr>
              <w:rFonts w:ascii="Arial Narrow" w:hAnsi="Arial Narrow" w:eastAsia="Batang;바탕" w:cs="Arial"/>
              <w:shadow/>
              <w:sz w:val="18"/>
              <w:szCs w:val="18"/>
            </w:rPr>
          </w:pPr>
          <w:r>
            <w:rPr>
              <w:rFonts w:eastAsia="Batang;바탕" w:cs="Arial" w:ascii="Arial Narrow" w:hAnsi="Arial Narrow"/>
              <w:shadow/>
              <w:sz w:val="18"/>
              <w:szCs w:val="18"/>
            </w:rPr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OLICITUD DE LIQUIDACIÓN POR SERVICIO DE EVALUACIÓN PARA PERMISO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Versión: 1.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Última Actualizac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nero 11 del 201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</w:tbl>
  <w:p>
    <w:pPr>
      <w:pStyle w:val="Header"/>
      <w:rPr>
        <w:sz w:val="20"/>
        <w:szCs w:val="20"/>
        <w:lang w:val="es-CO"/>
      </w:rPr>
    </w:pPr>
    <w:r>
      <w:rPr>
        <w:sz w:val="20"/>
        <w:szCs w:val="20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28:00Z</dcterms:created>
  <dc:creator>ecortes</dc:creator>
  <dc:description/>
  <cp:keywords/>
  <dc:language>en-US</dc:language>
  <cp:lastModifiedBy>Maria Lourdes Zimmermann Cuello</cp:lastModifiedBy>
  <cp:lastPrinted>2013-01-11T14:44:00Z</cp:lastPrinted>
  <dcterms:modified xsi:type="dcterms:W3CDTF">2013-01-15T21:28:00Z</dcterms:modified>
  <cp:revision>2</cp:revision>
  <dc:subject/>
  <dc:title>Bogotá, D</dc:title>
</cp:coreProperties>
</file>