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RPORACION AUTONOMA REGIONAL DEL QUINDI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RQ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NDICADORES MINIMOS MAVDT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VIGENCIA 2009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DICAD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protegidas declaradas en la jurisdicción de la Corpor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protegidas declaradas en la jurisdicción de la Corporación, con Planes de manejo en ejecu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.000 h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General de Ordenación Forestal de la jurisdicción de la Corporación, formul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as Estratégicos (Páramos, Humedales, Manglares, zonas secas, etc), con Planes de manejo u ordenación en ejecu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746,18  h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es de fauna y flora amenazadas, con Planes de Conservación en ejecu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cas con Planes de ordenación y manejo – POMCA- formul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 (**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ncas con Planes de ordenación y manejo – POMCA- en ejecu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reforestadas y/o revegetalizadas naturalmente para la protección de cuencas abastecedora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.4 h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s reforestadas y/o revegetalizadas para la protección de cuencas abastecedoras en mantenimi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80 h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ntes hídricas reglamentadas por la Corporación con relación a las cuencas prioriz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 de Saneamiento y Manejo de Vertimientos –PSMV- en seguimiento por parte de la Corporación con referencia al número de cabeceras municipales de su jurisdi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(***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mplimiento promedio de metas de reducción de carga contaminante, en aplicación de la Tasa Retributiva, en las cuencas o tramos de cuencas de la jurisdicción de la Corporación (SST, y DB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****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recursos recaudados con referencia al total de recursos facturados por concepto de tasa retribu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1.931´455.21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recursos recaudado con referencia al total de recursos facturado por concepto de tasa de uso del ag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$242´977.95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la calidad del aire en centro poblados mayores de 100.000 habitantes y corredores industriales, determinado en redes de monitoreo acompañadas por la Corporació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2.61 </w:t>
            </w:r>
            <w:r>
              <w:rPr>
                <w:rFonts w:cs="Cambria" w:ascii="Cambria" w:hAnsi="Cambria"/>
                <w:sz w:val="28"/>
                <w:szCs w:val="28"/>
              </w:rPr>
              <w:t>µ</w:t>
            </w:r>
            <w:r>
              <w:rPr>
                <w:rFonts w:cs="Cambria" w:ascii="Cambria" w:hAnsi="Cambria"/>
                <w:sz w:val="24"/>
                <w:szCs w:val="24"/>
              </w:rPr>
              <w:t>g/m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s con acceso a sitios de disposición final de residuos sólidos técnicamente adecuados y autorizados por la Corporación (rellenos sanitarios, celdas transitorias) con referencia al total de municipios de la jurisdi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iento promedio de los compromisos establecidos en los PGIRS de la jurisdi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registros de generadores de residuos o desechos peligrosos en la jurisdic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ymes y empresas vinculadas a Mercados Verdes (Uso y Aprovechamiento Sostenible de la Biodiversidad, Ecoproductos Industriales, Ecoturismo) acompañadas por la Corpor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s piloto de producción más limpia de sectores productivos, acompañados por la Corpor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iento promedio de los compromisos definidos en los convenios de producción más limpia y/o agendas ambientales suscritos por la Corporación con sectores produc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unicipios con inclusión del riesgo en sus POT a partir de los determinantes ambientales generados por la Corporació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municipios asesorados por la Corporación en formulación de planes de prevención y mitigación de desastres natur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proyectos con seguimiento (licencias ambientales, concesiones de agua, aprovechamiento forestal, emisiones atmosféricas, permisos de vertimiento) con referencia a la totalidad de proyectos activos con licencias, permisos y/o autorizaciones otorgados por la CAR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promedio de trámite para la evaluación de las licencias ambientales, permisos y autorizaciones otorgadas por la  corporación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 días (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Solo disponible para permisos de aprovechamiento fores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*) Indicador cumplido en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**) Los PSMV fueron aprobados en el segundo semestre del año 2009, las actividades se iniciaran en el primer semestre del año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***) Las metas de reducción de carga contaminante, en aplicación de la Tasa Retributiva, fueron adoptadas en Diciembre de 2008, y tal como la norma lo establece, el seguimiento al cumplimiento de dichas metas, se debe realizar a partir del primer año, por lo tanto a la fecha se está recolectando la información en cada una de las Unidades de Manejo de Cuenca – UMC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1:00Z</dcterms:created>
  <dc:creator>jggiraldo</dc:creator>
  <dc:description/>
  <cp:keywords/>
  <dc:language>en-US</dc:language>
  <cp:lastModifiedBy>jggiraldo</cp:lastModifiedBy>
  <dcterms:modified xsi:type="dcterms:W3CDTF">2010-02-17T13:13:00Z</dcterms:modified>
  <cp:revision>16</cp:revision>
  <dc:subject/>
  <dc:title/>
</cp:coreProperties>
</file>